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Черехинской набережной, д.48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Черехинской набережной, д.48а изменить территориальную зону Р3 (зона рекреационных ландшафтов)  в границах земельного участка К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:27:210320:23, площадью 1488 кв. м., на территориальную зону Ж-1 (зона индивидуальной застрой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П. М. Слеп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08:00Z</dcterms:created>
  <dc:creator>+</dc:creator>
  <dc:description/>
  <cp:keywords/>
  <dc:language>en-US</dc:language>
  <cp:lastModifiedBy>+</cp:lastModifiedBy>
  <cp:lastPrinted>2010-03-18T15:02:00Z</cp:lastPrinted>
  <dcterms:modified xsi:type="dcterms:W3CDTF">2011-04-14T10:08:00Z</dcterms:modified>
  <cp:revision>2</cp:revision>
  <dc:subject/>
  <dc:title/>
</cp:coreProperties>
</file>